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142-2013 Социальное обслуживание населения. Качество социальных услуг. Общие полож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142-2013</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Качество</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социальных</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Общи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положения</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Quality of social services. General provisions</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br/>
      </w: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30</w:t>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Дата</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введения</w:t>
      </w:r>
      <w:r>
        <w:rPr>
          <w:rFonts w:eastAsia="Times New Roman" w:cs="Arial" w:ascii="Arial" w:hAnsi="Arial"/>
          <w:color w:val="2D2D2D"/>
          <w:spacing w:val="2"/>
          <w:sz w:val="21"/>
          <w:szCs w:val="21"/>
          <w:lang w:val="en-US" w:eastAsia="ru-RU"/>
        </w:rPr>
        <w:t xml:space="preserve"> 2015-01-01</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val="en-US" w:eastAsia="ru-RU"/>
        </w:rPr>
        <w:t>     </w:t>
      </w:r>
      <w:r>
        <w:rPr>
          <w:rFonts w:eastAsia="Times New Roman" w:cs="Arial" w:ascii="Arial" w:hAnsi="Arial"/>
          <w:color w:val="3C3C3C"/>
          <w:spacing w:val="2"/>
          <w:sz w:val="31"/>
          <w:szCs w:val="31"/>
          <w:lang w:eastAsia="ru-RU"/>
        </w:rPr>
        <w:br/>
      </w:r>
      <w:r>
        <w:rPr>
          <w:rFonts w:eastAsia="Times New Roman" w:cs="Arial" w:ascii="Arial" w:hAnsi="Arial"/>
          <w:color w:val="3C3C3C"/>
          <w:spacing w:val="2"/>
          <w:sz w:val="31"/>
          <w:szCs w:val="31"/>
          <w:lang w:val="en-US" w:eastAsia="ru-RU"/>
        </w:rPr>
        <w:t>     </w:t>
      </w:r>
      <w:r>
        <w:rPr>
          <w:rFonts w:eastAsia="Times New Roman" w:cs="Arial" w:ascii="Arial" w:hAnsi="Arial"/>
          <w:color w:val="3C3C3C"/>
          <w:spacing w:val="2"/>
          <w:sz w:val="31"/>
          <w:szCs w:val="31"/>
          <w:lang w:eastAsia="ru-RU"/>
        </w:rPr>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79-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w:t>
        <w:br/>
        <w:br/>
        <w:t>федеральных законов Российской Федерации:</w:t>
        <w:br/>
        <w:br/>
        <w:t>- </w:t>
      </w:r>
      <w:hyperlink r:id="rId2">
        <w:r>
          <w:rPr>
            <w:rStyle w:val="InternetLink"/>
            <w:rFonts w:eastAsia="Times New Roman" w:cs="Arial" w:ascii="Arial" w:hAnsi="Arial"/>
            <w:color w:val="00466E"/>
            <w:spacing w:val="2"/>
            <w:sz w:val="21"/>
            <w:szCs w:val="21"/>
            <w:u w:val="single"/>
            <w:lang w:eastAsia="ru-RU"/>
          </w:rPr>
          <w:t>от 7 февраля 1992 г. N 2300-1 "О защите прав потребителей";</w:t>
        </w:r>
      </w:hyperlink>
      <w:r>
        <w:rPr>
          <w:rFonts w:eastAsia="Times New Roman" w:cs="Arial" w:ascii="Arial" w:hAnsi="Arial"/>
          <w:color w:val="2D2D2D"/>
          <w:spacing w:val="2"/>
          <w:sz w:val="21"/>
          <w:szCs w:val="21"/>
          <w:lang w:eastAsia="ru-RU"/>
        </w:rPr>
        <w:br/>
        <w:br/>
        <w:t>- </w:t>
      </w:r>
      <w:hyperlink r:id="rId3">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на основании </w:t>
      </w:r>
      <w:hyperlink r:id="rId4">
        <w:r>
          <w:rPr>
            <w:rStyle w:val="InternetLink"/>
            <w:rFonts w:eastAsia="Times New Roman" w:cs="Arial" w:ascii="Arial" w:hAnsi="Arial"/>
            <w:color w:val="00466E"/>
            <w:spacing w:val="2"/>
            <w:sz w:val="21"/>
            <w:szCs w:val="21"/>
            <w:u w:val="single"/>
            <w:lang w:eastAsia="ru-RU"/>
          </w:rPr>
          <w:t>Федерального закона от 28 декабря 2013 года N 442-ФЗ</w:t>
        </w:r>
      </w:hyperlink>
      <w:r>
        <w:rPr>
          <w:rFonts w:eastAsia="Times New Roman" w:cs="Arial" w:ascii="Arial" w:hAnsi="Arial"/>
          <w:color w:val="2D2D2D"/>
          <w:spacing w:val="2"/>
          <w:sz w:val="21"/>
          <w:szCs w:val="21"/>
          <w:lang w:eastAsia="ru-RU"/>
        </w:rPr>
        <w:t>. - Примечание изготовителя базы данных.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 </w:t>
      </w:r>
      <w:hyperlink r:id="rId5">
        <w:r>
          <w:rPr>
            <w:rStyle w:val="InternetLink"/>
            <w:rFonts w:eastAsia="Times New Roman" w:cs="Arial" w:ascii="Arial" w:hAnsi="Arial"/>
            <w:color w:val="00466E"/>
            <w:spacing w:val="2"/>
            <w:sz w:val="21"/>
            <w:szCs w:val="21"/>
            <w:u w:val="single"/>
            <w:lang w:eastAsia="ru-RU"/>
          </w:rPr>
          <w:t>от 24 июля 1998 г. N 124-ФЗ "Об основных гарантиях прав ребенка в Российской Федерации"</w:t>
        </w:r>
      </w:hyperlink>
      <w:r>
        <w:rPr>
          <w:rFonts w:eastAsia="Times New Roman" w:cs="Arial" w:ascii="Arial" w:hAnsi="Arial"/>
          <w:color w:val="2D2D2D"/>
          <w:spacing w:val="2"/>
          <w:sz w:val="21"/>
          <w:szCs w:val="21"/>
          <w:lang w:eastAsia="ru-RU"/>
        </w:rPr>
        <w:t>;</w:t>
        <w:br/>
        <w:br/>
        <w:t>- </w:t>
      </w:r>
      <w:hyperlink r:id="rId6">
        <w:r>
          <w:rPr>
            <w:rStyle w:val="InternetLink"/>
            <w:rFonts w:eastAsia="Times New Roman" w:cs="Arial" w:ascii="Arial" w:hAnsi="Arial"/>
            <w:color w:val="00466E"/>
            <w:spacing w:val="2"/>
            <w:sz w:val="21"/>
            <w:szCs w:val="21"/>
            <w:u w:val="single"/>
            <w:lang w:eastAsia="ru-RU"/>
          </w:rPr>
          <w:t>от 24 июня 1999 г. N 120-ФЗ "Об основах системы профилактики безнадзорности и правонарушений несовершеннолетних"</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7">
        <w:r>
          <w:rPr>
            <w:rStyle w:val="InternetLink"/>
            <w:rFonts w:eastAsia="Times New Roman" w:cs="Arial" w:ascii="Arial" w:hAnsi="Arial"/>
            <w:color w:val="00466E"/>
            <w:spacing w:val="2"/>
            <w:sz w:val="21"/>
            <w:szCs w:val="21"/>
            <w:u w:val="single"/>
            <w:lang w:eastAsia="ru-RU"/>
          </w:rPr>
          <w:t>ГОСТ Р 52142-2003</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8">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населению учреждениями социального обслуживания (далее - учреждения), и устанавливает основные положения, определяющие качество социальны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9">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10">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1">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и </w:t>
      </w:r>
      <w:hyperlink r:id="rId12">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Качество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1 Основные факторы, определяющие качество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ными факторами, влияющими на качество социальных услуг, предоставляемых населению учреждениями, являются:</w:t>
        <w:br/>
        <w:br/>
        <w:t>- наличие и состояние документов, в соответствии с которыми функционирует учреждение (далее - документы);</w:t>
        <w:br/>
        <w:br/>
        <w:t>- условия размещения учреждения;</w:t>
        <w:br/>
        <w:br/>
        <w:t>- укомплектованность учреждения специалистами и уровень их квалификации;</w:t>
        <w:br/>
        <w:br/>
        <w:t>- специальное и табельное техническое оснащение учреждения (оборудование, приборы, аппаратура и т.д.);</w:t>
        <w:br/>
        <w:br/>
        <w:t>- состояние информации об учреждении, порядке и правилах предоставления услуг клиентам социальной службы (далее - клиенты);</w:t>
        <w:br/>
        <w:br/>
        <w:t>- наличие собственной и внешней систем (служб) контроля за деятельностью учреждения).</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1 Документы, в соответствии с которыми функционирует учреждение</w:t>
      </w:r>
      <w:r>
        <w:rPr>
          <w:rFonts w:eastAsia="Times New Roman" w:cs="Arial" w:ascii="Arial" w:hAnsi="Arial"/>
          <w:color w:val="2D2D2D"/>
          <w:spacing w:val="2"/>
          <w:sz w:val="21"/>
          <w:szCs w:val="21"/>
          <w:lang w:eastAsia="ru-RU"/>
        </w:rPr>
        <w:br/>
        <w:br/>
        <w:t>В состав документов должны входить:</w:t>
        <w:br/>
        <w:br/>
        <w:t>- Устав учреждения, Положение об учреждении;</w:t>
        <w:br/>
        <w:br/>
        <w:t>- руководства, правила, инструкции, методики;</w:t>
        <w:br/>
        <w:br/>
        <w:t>- эксплуатационные документы на оборудование, приборы и аппаратуру;</w:t>
        <w:br/>
        <w:br/>
        <w:t>- национальные стандарты социального обслуживания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1 Устав учреждения, который является учредительным документом, должен содержать следующие разделы:</w:t>
        <w:br/>
        <w:br/>
        <w:t>- общие положения, которые должны содержать сведения о полном официальном наименовании учреждения (его организационно-правовая форма, дата его создания, фактический и юридический адреса);</w:t>
        <w:br/>
        <w:br/>
        <w:t>- правовой статус учреждения;</w:t>
        <w:br/>
        <w:br/>
        <w:t>- предмет, цели и направления деятельности учреждения;</w:t>
        <w:br/>
        <w:br/>
        <w:t>- имущество и финансы учреждения;</w:t>
        <w:br/>
        <w:br/>
        <w:t>- финансово-хозяйственная деятельность учреждения;</w:t>
        <w:br/>
        <w:br/>
        <w:t>- структурные подразделения учреждения;</w:t>
        <w:br/>
        <w:br/>
        <w:t>- управление учреждением;</w:t>
        <w:br/>
        <w:br/>
        <w:t>- порядок ликвидации и реорганизации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2 Положение об учреждении должно содержать следующие сведения:</w:t>
        <w:br/>
        <w:br/>
        <w:t>- назначение учреждения;</w:t>
        <w:br/>
        <w:br/>
        <w:t>- порядок его формирования, деятельности, реорганизации и ликвидации;</w:t>
        <w:br/>
        <w:br/>
        <w:t>- источники финансирования;</w:t>
        <w:br/>
        <w:br/>
        <w:t>- юридический статус (организационно-правовая форма и форма собственности);</w:t>
        <w:br/>
        <w:br/>
        <w:t>- ведомственная принадлежность и подчиненность;</w:t>
        <w:br/>
        <w:br/>
        <w:t>- штатное расписание, правила внутреннего распорядка;</w:t>
        <w:br/>
        <w:br/>
        <w:t>- порядок принятия (зачисления) клиентов на обслуживание и снятия с него;</w:t>
        <w:br/>
        <w:br/>
        <w:t>- основные задачи деятельности, категории обслуживаемых лиц;</w:t>
        <w:br/>
        <w:br/>
        <w:t>- структурные подразделения, основные направления их деятельности, объем и порядок предоставления ими услуг в соответствии с национальными стандартами социального обслуживания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3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4 Эксплуатационные документы на имеющиеся в учреждении оборудование, приборы и аппаратуру должны способствовать обеспечению их нормальной и безопасной эксплуатации, обслуживания и поддержания в работоспособном состоя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5 Национальные стандарты социального обслуживания населения в Российской Федерации должны составлять нормативную основу практической работы учреждения в избранной области социального обслуживания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6 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2 Условия размещения учрежд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1 Учреждение и его структурные подразделения должны быть размещены в специально предназначенном здании (зданиях) или помещениях, доступных для инвалидов. Помещения должны быть обеспечены всеми средствами коммунально-бытового обслуживания и оснащены телефонной и электронной связь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2 По размерам и состоянию помещения должны отвечать требованиям санитарно-гигиенических норм и правил, правил противопожарного режима,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3 Площадь, занимаемая учреждением, должна обеспечивать размещение персонала, клиентов и предоставление услуг в соответствии с нормами, утвержденными в установленном порядке.</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3 Специальное и табельное техническое оснащение учрежд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1 Каждое учреждение должно быть оснащено специальным и табельным оборудованием, аппаратурой и приборами, отвечающими требованиями стандартов, технических условий, других нормативных документов и обеспечивающими надлежащее качество предоставляемых услуг соответствующих в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3 Неисправное специальное и табельное оборудование, приборы и аппаратура, дающие при осмотре сомнительные результаты, должны быть сняты с эксплуатации, заменены или отремонтированы (если они подлежат ремонту), а пригодность к эксплуатации отремонтированного оборудования должна быть подтверждена его проверкой.</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4 Укомплектованность учреждений специалистами и уровень их квалификации</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1 Учреждение должно быть укомплектовано необходимым числом специалистов в соответствии со штатным расписани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2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br/>
        <w:b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3 Для специалистов каждой категории должны быть в наличии должностные инструкции, устанавливающие их обязанности и пра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4 Все специалисты учреждения должны быть аттестованы в установлен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5 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6 При оказании услуг персонал учреждения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7 Сведения личного характера о клиентах, ставшие известными сотрудникам учреждения при оказании социальных услуг, составляют профессиональную тайну. Сотрудники, виновные в разглашении профессиональной тайны, несут ответственность в порядке, установленном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5 Состояние информации об учреждении, порядке и правилах предоставления услуг клиентам</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5.1 Состояние информации должно соответствовать требованиям </w:t>
      </w:r>
      <w:hyperlink r:id="rId13">
        <w:r>
          <w:rPr>
            <w:rStyle w:val="InternetLink"/>
            <w:rFonts w:eastAsia="Times New Roman" w:cs="Arial" w:ascii="Arial" w:hAnsi="Arial"/>
            <w:color w:val="00466E"/>
            <w:spacing w:val="2"/>
            <w:sz w:val="21"/>
            <w:szCs w:val="21"/>
            <w:u w:val="single"/>
            <w:lang w:eastAsia="ru-RU"/>
          </w:rPr>
          <w:t>федерального закона "О защите прав потребителей"</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2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3 Клиент вправе потребовать предоставления ему необходимой и достоверной информации о выполняемых услугах, обеспечивающей их компетентный выбо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4 Состав информации об услугах в обязательном порядке должен включать в себя:</w:t>
        <w:br/>
        <w:br/>
        <w:t>- перечень основных услуг, предоставляемых учреждением;</w:t>
        <w:br/>
        <w:br/>
        <w:t>- характеристику услуги, область ее предоставления и затраты времени на ее предоставление;</w:t>
        <w:br/>
        <w:br/>
        <w:t>- наименование национальных стандартов социального обслуживания, требованиям которых должны соответствовать предоставляемые услуги;</w:t>
        <w:br/>
        <w:br/>
        <w:t>- взаимосвязь между качеством услуги, условиями ее предоставления и стоимостью (для полностью или частично оплачиваемой услуги);</w:t>
        <w:br/>
        <w:br/>
        <w:t>- возможность влияния клиентов на качество услуги;</w:t>
        <w:br/>
        <w:br/>
        <w:t>- адекватные и легкодоступные средства для эффективного общения персонала с клиентами учреждения;</w:t>
        <w:br/>
        <w:br/>
        <w:t>- возможность получения оценки качества услуги со стороны клиента;</w:t>
        <w:br/>
        <w:br/>
        <w:t>- установление взаимосвязи между предложенной услугой и реальными потребностями клиента;</w:t>
        <w:br/>
        <w:br/>
        <w:t>- правила и условия эффективного и безопасного предоставления услуг;</w:t>
        <w:br/>
        <w:br/>
        <w:t>- гарантийные обязательства учреждения - исполнителя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5 Если предоставление недостоверной или недостаточно полной информации об услуге повлекло причинение вреда жизни, здоровью или имуществу клиента (вследствие производственных, рецептурных и иных недостатков услуги), клиент вправе предъявить учреждению требования о возмещении причиненного вреда, в том числе и в судебном порядке.</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6 Наличие собственной и внешней систем (служб) контроля за деятельностью учрежд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1 Учреждения должны иметь документально оформленную собственную систему (службу) контроля за деятельностью подразделений и сотрудников по оказанию социальных услуг на их соответствие национальным стандартам социального обслуживания, другим нормативным документам в области социального обслуживания населения.</w:t>
        <w:br/>
        <w:b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2 Внешняя система контроля должна включать в себя контроль, который осуществляют:</w:t>
        <w:br/>
        <w:br/>
        <w:t>- уполномоченные органы государственной власти Российской Федерации, органы государственной власти субъектов Российской Федерации в сфере социального обслуживания;</w:t>
        <w:br/>
        <w:br/>
        <w:t>- общественные объединения (фонды, центры и др.), занимающиеся в соответствии с их учредительными документами защитой интересов граждан соответствующих категор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7 Работа учреждений в области качества услуг должна быть направлена на полное удовлетворение нужд клиентов, непрерывное повышение качества услуг и эффективности социальной адаптации и реабилитации граждан, находящихся в трудной жизнен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8 Руководитель учреждения несет полную ответственность за политику в области качества услуг, предоставляющую собой задачи, основные направления и цели учреждения в области качества. Руководитель учреждения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9 При оценке качества услуги используют следующие критер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лнота предоставления услуги в соответствии с требованиями документов и ее своевременнос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б) результативность (эффективность) предоставления услуги:</w:t>
        <w:br/>
        <w:br/>
        <w:t>- материальная (степень решения материальных или финансовых проблем клиента), оцениваемая непосредственным контролем результатов выполнения услуги;</w:t>
        <w:br/>
        <w:br/>
        <w:t>- нематериальная (степень улучшения психоэмоционального, физического состояния клиента, решение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2 Качество социально-бытов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 Питание, предоставляемое клиентам учреждений, включая диетическое питание, должно быть приготовлено из доброкачественных продуктов, удовлетворять потребности клиентов по калорийности, соответствовать установленным нормам питания, санитарно-техническим требованиям и состоянию здоровья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2 Одежда, обувь, постельные принадлежности, нательное белье и средства личной гигиены, предоставляемые клиентам, должны быть удобными, соответствовать росту и размерам клиентов, отвечать, по возможности, их запросам, а также санитарно-гигиеническим нормам и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3 Жилая площадь, занимаемая клиентами, по размерам и другим жизненным показателям (состояние зданий и помещений, их комфортность) должна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 мебель, предоставляемая клиентам, должна быть удобной в пользовании, подобрана с учетом их физического состояния, отвечать современным требованиям дизайна.</w:t>
        <w:br/>
        <w:br/>
        <w:t>Содержание и ремонт жилых помещений следует осуществлять в соответствии со строительными нормами и правилами (СНиП).</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4 Помещения, предоставляемые для организации реабилитационных мероприятий, бытового обслуживания, культурно-досуговой и лечебно-трудовой деятельности, по размерам, конфигурации и расположению должны обеспечивать проведение в них всех упомянутых выше мероприятий с учетом специфики обслуживаемого континг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5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х в различных конфессиях. Не допускаются любые ущемления прав свободного отправления религиозных обрядов верующими, а также прав атеис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6 Консультирование по вопросам самообеспечения граждан и их семей, развития семейного предпринимательства, народных промыслов, другим вопросам улучшения клиентами своего материального положения должно разъяснять клиентам их права и возможности, касающиеся развития семейного предпринимательства, народных промыслов, оказывать квалифицированную помощь в решении вопросов поддержания и улучшения материального положения и жизненного уровня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7 Содействие в обеспечении клиентов протезами и протезно-ортопедическими изделиями, слуховыми аппаратами должно позволить получение клиентами необходимых им упомянутых реабилитационных изделий хорошего качества, надежных и удобных в пользова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8 Предоставляемые клиенту на время дневного (ночного) пребывания в учреждении постельные принадлежности и спальное место в специальном помещении должны отвечать соответствующим санитарно-гигиеническим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9 Продукты, предоставляемые клиентам в наборах на дом, должны быть доброкачественными, удовлетворять потребности клиентов, соответствовать санитарно-гигиеническим требованиям и поставляться с учетом состояния здоровья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0 Содействие в оплате жилья и коммунальных услуг, в организации представления услуг предприятиями торговли, приобретении промышленных товаров первой необходимости, лекарственных препаратов и изделий медицинского назначения должно удовлетворять потребности клиентов в своевременном и по умеренным ценам приобретении необходимых товаров, изделий и препара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1 Содействие в обеспечении топливом и водой (для проживающих в жилых помещениях без центрального отопления и/или водоснабжения), а также в организации ремонта и уборки жилых помещений должно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2 Поддержание условий проживания клиентов в соответствии с гигиеническими требованиями должно быть направлено на постоянное соблюдение клиентами всех санитарно-гигиенических норм и правил, способствующих устранению неприятных ощущений дискомфорт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3 Качество социально-медицински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 Обеспечение ухода с учетом состояния здоровья должно включать в себя наблюдение (с готовностью в любой момент прийти на помощь), проведение медицинских процедур, выдачу лекарств в соответствии с назначением лечащих врачей, оказание помощи в передвижении (при необходимости) и в других действиях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 Проведение лечебно-оздоровительных мероприятий, направленных на сохранение, поддержку и охрану здоровья, и выполнение других, связанных со здоровьем процедур, должно осуществляться с максимальной осторожностью и аккуратностью без причинения какого-либо вреда клиент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3 Содействие в профилактике обострений хронических и предупреждении инфекционных заболеваний должно обеспечивать своевременное и в необходимом объеме предоставление необходимых услуг с учетом характера заболевания, медицинских показаний, физического и психического состояния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4 Содействие в прохождении диспансеризации должно обеспечить посещение клиентами всех предписанных им врачей-специалистов для углубленного и всестороннего обследования состояния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5 Содействие в получении бесплатной либо на льготных условиях зубопротезной (за исключением протезов из драгоценных металлов и других дорогостоящих материалов) и протезно-ортопедической помощи должно быть осуществлено в соответствии с практическими потребностями клиентов и способствовать получению ими качественных реабилитационных изделий, указанных выш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6 Качество содействия в получении медицинской помощи, в том числе сопровождения в медицинские учреждения, должно определяться тем, насколько правильно поставлен предварительный диагноз заболевания клиента, в какой степени обеспечены доставка клиента в лечебное учреждение, его обслуживание и возвращение дом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7 Качество содействия в оформлении документов при направлении на медико-социальную экспертизу определяется тем, в какой степени оно обеспечивает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всех необходимых данных освидетельствуемого клиент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4 Качество социально-психологически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 Предоставление консультаций по вопросам психического здоровья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на решение эти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 Экстренная психологическая помощь должна способствовать эффективному решению клиентами таких лежащих в основе жизненных трудностей и личных конфликтов проблем, как преодоление в семье острой психотравмирующей или стрессовой ситуации, негативно влияющей на здоровье и психику прежде всего детей, неадекватные формы поведения родителей, социальная адаптация к изменяющимся социально-экономическим условиям жизни и бы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3 Проведение психодиагностики, направленной на психокоррекцию личности, должно по результатам анализа психологического состояния и индивидуальных особенностей личности клиента, влияющих на отклонения в его поведении и взаимоотношениях с окружающими людьми, предоставить необходимую информацию для составления прогноза и разработки рекомендаций по проведению коррекционны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4 Услуги, направленные на преодоление отклонений в развитии, эмоциональном состоянии и поведении клиентов, на проведение мероприятий по психологической разгрузке, должны с помощью психологической коррекции обеспечивать преодоление этих отклонений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й в их психическом развитии) с целью приведения этих показателей в соответствии с возрастными нормами и требованиями социальной сре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5 Оказание психологической (экстренной психологической) помощи гражданам, в том числе, гражданам, осуществляющим уход на дому за тяжелобольными пожилыми родственниками и родственниками-инвалидами, должно способствовать эффективному решению клиентами таких лежащих в основе жизненных трудностей и личных конфликтов, проблем, как преодоление в семье острой психотравмирующей или стрессовой ситуации, негативно влияющей на здоровье и психику прежде всего детей, инвалидов, тяжелобольных членов семьи, социальная адаптация к изменяющимся социально-экономическим условиям жизни и быт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5 Качество социально-педагогически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 Социально-педагогические обследования и социально-педагогическая диагностика проводится с использованием современных приборов, аппаратуры, тестов и предоставлять на основе всестороннего изучения личности (взрослого или ребенка) объективную оценку ее состояния для оказания (в соответствии с установленным диагнозом) эффективной педагогической помощи клиенту, попавшему в кризисную или конфликтную ситу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 Услуги, связанные с проведением мероприятий по использованию остаточных трудовых возможностей клиентов, должны обеспечивать создание в стационарных учреждениях таких условий, которые позволят вовлечь клиентов в различные формы трудовой деятельности с учетом состояния их здоровья, а также обеспечивать активное участие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3 Качество услуг, связанных с содействием в получении образования инвалидами (в том числе детьми-инвалидами) в соответствии с их физическими возможностями и умственными способностями определяется тем, в какой степени созданные в учреждениях условия для дошкольного воспитания детей-инвалидов и получения ими школьного образования по специальным программам, а также для получения общего (профессионального)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4 Содействие инвалидам в реализации мероприятий по профессиональной реабилитации, предусмотренных индивидуальной программой реабилитации инвалида, должно содействовать максимально возможному восстановлению их профессиональных навыков и овладению новыми професс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5 Организация досуга и отдыха должна быть направлена на удовлетворение социокультурных и духовных запросов клиентов (взрослых и детей). Она должна способствовать расширению общего кругозора, сферы общения, повышению творческой активности клиентов, привлечению их к участию различных культурно-досуговых и спортивных мероприят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6 Качество социально-экономически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 Качество услуг, связанных с содействием в трудоустройстве, в том числе в работе на дому или на рабочих местах в учреждении социального обслуживания, определяется степенью вовлечения клиентов учреждения в эти мероприятия по трудоустройству, фактическими их результатами в повышении жизненного уровня клиентов, а также степенью удовлетворения клиентов указанными услуг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2 Качество услуг по оказанию материальной помощи клиентам определятся тем, насколько полно и своевременно предоставляются полагающиеся им денежные средства, продукты питания, средства санитарии и гигиены, одежда, обувь, белье и другие предметы первой необходимости (в пределах установленных норм), средства ухода за детьми, специальные транспортные средства, технические средства реабилитации инвалидов и других лиц, нуждающихся в постоянном ухо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3 Обеспечение клиентов при выписке из учреждений стационарного обслуживания одеждой, обувью и денежным пособием по утвержденным нормативам должно удовлетворять их потребности в добротной, соответствующих ростов и размеров одежде и обуви, а также денежных средствах.</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7 Качество социально-правов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1 Консультирование по вопросам, связанным с правом граждан на социальное обслуживание, пенсионное обеспечение и предоставление социальных выплат, а также содействие в осуществлении мер социальной поддержки, установленных законодательством Российской Федерации, должно обеспечить клиентам полное представление об установленных законодательством правах на обслуживание и о путях их защиты от возможных нару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2 Содействие в оформлении и восстановлении документов (на положенные меры социальной поддержки, для удостоверения личности, трудоустройства, при направлении на медико-социальную экспертизу и т.д.) должно обеспечивать разъяснение клиентам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Качество содействия оценивают тем, в какой степени оно способствовало своевременному и объективному решению стоящих перед клиентами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3 Содействие в сохранении занимаемых ранее по договору найма или аренды жилых помещений в течение 6 мес с момента поступления в стационарное учреждения социального обслуживания, а также во внеочередном обеспечении жилым помещением в случае отказа от услуг этого учрежде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4 Содействие в предоставлении бесплатной помощи адвоката в порядке, установленном законодательством Российской Федерации, или сопровождение (представление интересов) в судах различных инстанций для защиты прав и интересов должно гарантировать клиенту квалифицированную юридическую защиту законных прав и помощь в целях принятия объективного решения по его вопросу.</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7.5 Исполнение функций опекунов и попечителей в отношении недееспособных пожилых людей, инвалидов (в том числе детей-инвалидов), нуждающихся в опеке и попечительстве, должно обеспечивать оказание помощи подопечным клиентам в осуществлении их прав и исполнении обязанностей, охранять несовершеннолетних подопечных от злоупотреблений третьих лиц, а также давать согласие совершеннолетним подопечным на совершение ими действий, предусмотренных </w:t>
      </w:r>
      <w:hyperlink r:id="rId14">
        <w:r>
          <w:rPr>
            <w:rStyle w:val="InternetLink"/>
            <w:rFonts w:eastAsia="Times New Roman" w:cs="Arial" w:ascii="Arial" w:hAnsi="Arial"/>
            <w:color w:val="00466E"/>
            <w:spacing w:val="2"/>
            <w:sz w:val="21"/>
            <w:szCs w:val="21"/>
            <w:u w:val="single"/>
            <w:lang w:eastAsia="ru-RU"/>
          </w:rPr>
          <w:t>Гражданским кодексом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6 Содействие в оказании юридической помощи и иных правовых услуг (оформление и восстановление различных документов, организация помощи в вопросах пенсионного обеспечения и предоставления социальных выплат, организация социально-правового консультирования) должно обеспечивать разъяснение сути и состояния интересующих клиента проблем, определять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эти инстанции, контроль за прохождением документов и т.д.).</w:t>
        <w:br/>
        <w:br/>
        <w:br/>
        <w:t>__________________________________________________________________________</w:t>
        <w:br/>
        <w:t>УДК 658.382.3:006.354 ОКС 03.080.30 </w:t>
        <w:br/>
        <w:br/>
        <w:t>Ключевые слова: учреждение социального обслуживания, клиент социальной службы, социально-экономические услуги, социально-психологические услуги, социально-педагогические услуги, социально-медицинские услуги, социально-бытовые услуги, социально-правовые услуги, качество социальных услуг</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8" TargetMode="External"/><Relationship Id="rId3" Type="http://schemas.openxmlformats.org/officeDocument/2006/relationships/hyperlink" Target="http://docs.cntd.ru/document/9014865" TargetMode="External"/><Relationship Id="rId4" Type="http://schemas.openxmlformats.org/officeDocument/2006/relationships/hyperlink" Target="http://docs.cntd.ru/document/499067367" TargetMode="External"/><Relationship Id="rId5" Type="http://schemas.openxmlformats.org/officeDocument/2006/relationships/hyperlink" Target="http://docs.cntd.ru/document/901713538" TargetMode="External"/><Relationship Id="rId6" Type="http://schemas.openxmlformats.org/officeDocument/2006/relationships/hyperlink" Target="http://docs.cntd.ru/document/901737405" TargetMode="External"/><Relationship Id="rId7" Type="http://schemas.openxmlformats.org/officeDocument/2006/relationships/hyperlink" Target="http://docs.cntd.ru/document/1200034321" TargetMode="External"/><Relationship Id="rId8" Type="http://schemas.openxmlformats.org/officeDocument/2006/relationships/hyperlink" Target="http://docs.cntd.ru/document/1200102193" TargetMode="External"/><Relationship Id="rId9" Type="http://schemas.openxmlformats.org/officeDocument/2006/relationships/hyperlink" Target="http://docs.cntd.ru/document/1200107237" TargetMode="External"/><Relationship Id="rId10" Type="http://schemas.openxmlformats.org/officeDocument/2006/relationships/hyperlink" Target="http://docs.cntd.ru/document/1200043127" TargetMode="External"/><Relationship Id="rId11" Type="http://schemas.openxmlformats.org/officeDocument/2006/relationships/hyperlink" Target="http://docs.cntd.ru/document/1200107237" TargetMode="External"/><Relationship Id="rId12" Type="http://schemas.openxmlformats.org/officeDocument/2006/relationships/hyperlink" Target="http://docs.cntd.ru/document/1200043127" TargetMode="External"/><Relationship Id="rId13" Type="http://schemas.openxmlformats.org/officeDocument/2006/relationships/hyperlink" Target="http://docs.cntd.ru/document/9005388" TargetMode="External"/><Relationship Id="rId14" Type="http://schemas.openxmlformats.org/officeDocument/2006/relationships/hyperlink" Target="http://docs.cntd.ru/document/902769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0:00Z</dcterms:created>
  <dc:creator>user</dc:creator>
  <dc:description/>
  <dc:language>en-US</dc:language>
  <cp:lastModifiedBy>user</cp:lastModifiedBy>
  <dcterms:modified xsi:type="dcterms:W3CDTF">2019-01-17T01:41:00Z</dcterms:modified>
  <cp:revision>1</cp:revision>
  <dc:subject/>
  <dc:title>ГОСТ Р 5214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oPublishItem">
    <vt:lpwstr>1</vt:lpwstr>
  </property>
  <property fmtid="{D5CDD505-2E9C-101B-9397-08002B2CF9AE}" pid="4" name="_dlc_DocId">
    <vt:lpwstr>4N4HAA7SX3CC-205-32037</vt:lpwstr>
  </property>
  <property fmtid="{D5CDD505-2E9C-101B-9397-08002B2CF9AE}" pid="5" name="_dlc_DocIdItemGuid">
    <vt:lpwstr>8e9e7c0f-3bac-4b70-84ee-b3cc98920dbe</vt:lpwstr>
  </property>
  <property fmtid="{D5CDD505-2E9C-101B-9397-08002B2CF9AE}" pid="6" name="_dlc_DocIdUrl">
    <vt:lpwstr>http://social.novo-sibirsk.ru/SiteKCSON/jelKCSON/_layouts/DocIdRedir.aspx?ID=4N4HAA7SX3CC-205-32037, 4N4HAA7SX3CC-205-32037</vt:lpwstr>
  </property>
  <property fmtid="{D5CDD505-2E9C-101B-9397-08002B2CF9AE}" pid="7" name="parentSyncElement">
    <vt:lpwstr>55.0000000000000</vt:lpwstr>
  </property>
  <property fmtid="{D5CDD505-2E9C-101B-9397-08002B2CF9AE}" pid="8" name="Комментарии">
    <vt:lpwstr>"Социальное обслуживание населения. Качество социальных услуг. Общие положения"</vt:lpwstr>
  </property>
  <property fmtid="{D5CDD505-2E9C-101B-9397-08002B2CF9AE}" pid="9" name="Тема документа">
    <vt:lpwstr>10</vt:lpwstr>
  </property>
</Properties>
</file>